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ий государственный университет им. Н.И.Лобачевского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уров В.А., Шаталов-Давыдов Д.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ОЛОГИЯ СОЦИАЛЬНОГО ПОЗНА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ой комиссией факультета социальных нау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тудентов ННГУ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учающихся по направлению подготовки</w:t>
      </w:r>
      <w:r>
        <w:rPr>
          <w:rFonts w:cs="Times New Roman" w:ascii="Times New Roman" w:hAnsi="Times New Roman"/>
          <w:sz w:val="24"/>
          <w:szCs w:val="24"/>
        </w:rPr>
        <w:t xml:space="preserve"> 040100 СОЦИОЛО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К 303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БК 60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Щуров В.А., Шаталов-Давыдов Д.Ю. МЕТОДОЛОГИЯ СОЦИАЛЬНОГО ПОЗНАНИЯ: Учебно-методическое пособие. – Нижний Новгород: Нижегородский государственный университет им. Н.И. Лобачевского, 2016 - 18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 доктор исторических наук, заведующая кафедрой общей социологии и социальной работы ФСН ННГУ Саралиева З.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м пособии изложена рабочая программа дисциплины «Методология научного познания». В пособии представлены цели и задачи освоения раздела дисциплины; его место в структуре основной образовательной программы магистратуры; компетенции студентов, формируемые в ходе освоения дисциплины; структура и содержание дисциплины; образовательные технологии; оценочные средства текущего контроля успеваемости; учебно-методическое и информационное обеспечение дисциплины; материально-техническое обеспечение дисципли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по дисциплине «Методология социального познания» разработано в соответствии с требованиями Федерального образовательного стандарта по направлению подготовки 040100  «Социология», Квалификация (степень) «Магистр» для 040100.68 профиля подготовки: «Социолог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предназначено для студентов, обучающихся по специальности «Социология» и  преподавателей, читающих данную учебную дисципли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ус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ической комиссии факультета социальных наук ННГУ, кандидат психологических наук, доцент И.Э. Пет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ДК 303.01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БК 60.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©Нижегородский государствен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итет им.Н.И.Лобачевского,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© Щуров В.А., Шаталов-Давыдов Д.Ю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(модуля)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етодология научного познания» является ознакомление студентов с основными идеями, теориями и принципами организации научного знания, видами и типами научного позн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дисциплина (модуль)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етодология научного познания» относится к общенаучному циклу и входит в вариативную ча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Требования к результатам освоения дисциплины (модуля) «Методология социального познания»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цесс изучения дисциплины направлен на формирование следующих компетенций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накапливать и актуализировать потенциал личностного, интеллектуального и общекультурного роста (ОК-1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 (ОК-6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приобретать новые знания, используя современные образовательные и информационные технологии (ОК-7)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ю и умением самостоятельно использовать знания и навыки по философии социальных наук, новейшим тенденциям и направлениям современной социологической теории, методологии и методам социальных наук применительно к задачам фундаментального или прикладного исследования социальных общностей, институтов и процессов, общественного мнения (ПК-1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самостоятельно формулировать цели, ставить конкретные задачи научных исследований в фундаментальных и прикладных областях социологии (в соответствии с профилем ООП магистратуры)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осваивать новые теории, модели, методы исследования, навыки разработки новых методических подходов с учетом целей и задач исследования (ПК-3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ю и готовностью профессионально составлять и оформлять научно-техническую документацию, научные отчеты, представлять результаты исследовательской работы с учётом особенностей потенциальной аудитории (ПК-4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научного позн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, специфику и отличия теоретического и эмпирического уровня познания, и связанных  с ними применением научных методо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сущность важнейших понятий и категорий познания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left" w:pos="822" w:leader="none"/>
          <w:tab w:val="left" w:pos="964" w:leader="none"/>
        </w:tabs>
        <w:spacing w:lineRule="auto" w:line="360"/>
        <w:ind w:left="964" w:hanging="255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зировать, закреплять и углублять полученные теоретические знания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с точки зрения научно-философского подхода научные теории, концепции, события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олученные теоретические знания на практи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(способность использования на практике базовых знаний из области современной социологии, способность накапливать новые знания в области современной социологии, способность интерпретации и понимания глубинной сущности социокультурных процессов с точки зрения социологии)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ыми компетенциями (способность использовать теоретические знания в организационно-управленческой, образовательной и профессиональной деятельности, способность использовать соответствующую теоретико-философскую аргументацию в общении, способствовать формированию вариативного способа мышления)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компетенциями (стремиться к саморазвитию, повышению квалификации и мастерства, уметь ориентироваться в быстроменяющихся условиях, способность выстраивать и реализовывать личностную траекторию развития с применением знаний из современной философии, представляющей тенденции современного информационного мира, владеть понятийным аппаратом философских школ позитивизма, экзистенциализма, структурализма, постмодернизма в контексте произведенного анализа текстов представителей данных направлений)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й методологией исследования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м анализом явлений и процессов социальной действительности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выявления и прогнозирования противоречий и конфликтов в развитии социальных процессов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логически верно, аргументировано и ясно строить устную и письменную реч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труктура и содержание дисциплины «Методология социального познания»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ая трудоемкость дисциплины составляет 2 зач. ед., 72 часа: в том числе 26  часов практических занятий, 40 самостоятельной работы.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777"/>
        <w:gridCol w:w="680"/>
        <w:gridCol w:w="635"/>
        <w:gridCol w:w="992"/>
        <w:gridCol w:w="1418"/>
        <w:gridCol w:w="1417"/>
        <w:gridCol w:w="1828"/>
      </w:tblGrid>
      <w:tr>
        <w:trPr>
          <w:trHeight w:val="13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сознания, знания и истины в философии науки.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ие основания проблемы истины. Классическая и прагматическая исти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ерентная концепция истины и семантическое определение истины Тарско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я истины в работах постмодернист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енное и рациональное познание. Иррациональные формы позн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эмпирического и теоретического уровня позн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докла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аучные эмпирические и теоретические методы исслед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пирические и теоретические уровни познания в современных моделях нау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</w:tr>
      <w:tr>
        <w:trPr>
          <w:trHeight w:val="6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72 час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одержание учебной дисциплин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истины и познания в философии науки. Философия сознания. Психика и сознание. Психолого-философские аспекты сознания. Философия познания (гносеология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истины.  Классическая теория истины. Прагматическая теория истины (Ч.Пирс, У.Джеймс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венциональная концепция истины А. Пуанкаре. Когерентная концепция истины (О. Нейрат, Р. Карнап, Н. Коллингвуд и др.). Семантическая теория истины Тарского 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Деррида Ж. и статус истины в ней: статус следа, операции деконструкции и диссеминации. Статус истины в генеологических исследованиях М. Фуко: эпистема и архив. Постструктуралистская концепция Делеза и Гваттари. Неопрагматистский подход Рор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енное и рациональное познание. Иррациональные формы познания. Основные типы познания. Историческая роль чувственных форм познания (мифологическое познание, религиозное познание и т.д.). Рациональное познание в структуре научного познания. Особенности научного познания. Исторические виды «рациональности». Сциентистские и экзистенциальные составляющие рациональности.  Место иррационального в познании. Иррациональность и обыденность. Роль практики в структуре позн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эмпирического и теоретического уровня познания. Структура теоретического уровня познания. Проблема. Гипотеза. Структура и функции научной теории. Закон как основной элемент научной теории. Концепция и способы развертывания концептуальных схем. Формы эмпирического уровня познания (ощущение, восприятие, представление). Способы структурирования эмпирического уровня познания. Концептуализация и операционализация. Единство эмпирического и теоретическо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аучные эмпирические и теоретические методы исследования. Научное знание как система.  Понятие метода и методологии, их структура и формы. Общенаучные методы теоретического и эмпирического познания. Методы теоретического исследования: формализация, математизация, аксиоматизация, восхождение от абстрактного к конкретному. Общенаучные подходы: субстратный, структурный, функциональный, системный, алгоритмический, вероятностный, информационный. Методы эмпирического исследования: наблюдение, эксперимент, измерение, сравнение, классифик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пирические и теоретические уровни познания в современных моделях науки. Верификация. Концепция критического рационализма К. Поппера. Идеи роста научного знания. Принцип фальсификации научных теорий. Концепция научно-исследовательских программ И. Лакатоса. Развитие науки как соперничество исследовательских программ. Концепция «анархистской эпистемологии» П. Фейерабенда. Принцип неограниченной пролиферации (размножения) конкурирующих гипотез. Принцип теоретического «упорства». Парадигма и ее роль. Концепция и концепт. Концептуальная схема и нон-финальная структурация. Концепция научно-исследовательских сообществ С.Тулм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1.</w:t>
      </w:r>
      <w:r>
        <w:rPr>
          <w:rFonts w:cs="Times New Roman" w:ascii="Times New Roman" w:hAnsi="Times New Roman"/>
          <w:sz w:val="24"/>
          <w:szCs w:val="24"/>
        </w:rPr>
        <w:t xml:space="preserve"> Проблема сознания, знания и истины в философии нау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тановка проблемы истины, познания и знания в философии нау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илософия сознания. Психика и созна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сихолого-философские аспекты созн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лософия познания (гносеолог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 А.Ф., Мельвиль Ю.К. Западная философия XX века: Учебное пособие. —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пект, 1998, 432 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. Учебное пособие для высших учебных заведений/ под ред. В.П. Кохановского. – Ростов-на-Дону: Феникс, 2010. – 575 с. 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ский В.П., Золотухина Е.В., Лешкевич Т.Г., Фатхи Т.Б. Философия для аспирантов: Учебное пособие. Изд. 2-е - Ростов н/Д: "Феникс", 2003. - 448 с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идсон Д. Истина и интерпретация. М., 'Праксис', 2003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нап Р., Нейрат Р., Хан Х. Научное миропонимание.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osof.historic.ru/books/item/f00/s00/z0000566/index.shtml</w:t>
        </w:r>
      </w:hyperlink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п Р. Философские основания физики. Введение в философию науки. М.: Прогресс, 1971. — 390 с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с, Ч. С. Начала прагматизма – СПб.: Лаборатория Метафизических Исследований философского факультета СПбГУ; Алетейя, 2000. — 318 c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 К. Логика и рост научного знания. - М.: Прогресс, 1983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анкаре А. О науке. – М.: Наука, 1990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, истина, существование. Сборник. Карнап Р., Селарс У., Витгенштейн Л. И др. Томс: Томский государственный университет, 2002. 239 с.</w:t>
      </w:r>
    </w:p>
    <w:p>
      <w:pPr>
        <w:pStyle w:val="Normal"/>
        <w:spacing w:lineRule="auto" w:line="360" w:before="0" w:after="0"/>
        <w:ind w:left="7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2.</w:t>
      </w:r>
      <w:r>
        <w:rPr>
          <w:rFonts w:cs="Times New Roman" w:ascii="Times New Roman" w:hAnsi="Times New Roman"/>
          <w:sz w:val="24"/>
          <w:szCs w:val="24"/>
        </w:rPr>
        <w:t xml:space="preserve"> Философские основания проблемы истины. Классическая и прагматическая ист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цепция истины в работах греческих и средневековых мысл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классической концепции истины Р. Декартом. Эволюция классической концепции истины в работах эмпиристов и идеалист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тика классической концепции истины Ф. Ницш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ика картезианства Ч. Пирсом: формирование прагматисткой концепции исти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собенности прагматисткой концепции истины. Области применения в философии и социологии нау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Эволюция прагматистских концепций: Дэвидсон, Ло, Рор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 А.Ф., Мельвиль Ю.К. Западная философия XX века: Учебное пособие. —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пект, 1998, 43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. Учебное пособие для высших учебных заведений/ под ред. В.П. Кохановского. – Ростов-на-Дону: Феникс, 2010. – 575 с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рт Р. Рассуждения о первой философии // Декарт Р. Разыскание Истины. – СПб: Азбука, 2000. – 228 с. - сс. 129-214.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рт Р. Рассуждение о методе // Декарт Р. Разыскание Истины. – СПб: Азбука, 2000. – 228 с. - сс. 63 – 128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идсон Д. Истина и интерпретация. М., 'Праксис', 2003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 Дж. После метода: беспорядок и социальная наука. - М.: Изд-во Института Гайдара, 2015. - 352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с, Ч. С. Начала прагматизма – СПб.: Лаборатория Метафизических Исследований философского факультета СПбГУ; Алетейя, 2000. — 318 c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с Ч.С. Как сделать наши идеи ясными // Пирс Ч.С. Избранные философские произведения. - М: Логос, 2000. - 448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рти Р. Философия и зеркало природы. - Новосибирск: Издательство Новосибирского ун-та, 1997. - 320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3</w:t>
      </w:r>
      <w:r>
        <w:rPr>
          <w:rFonts w:cs="Times New Roman" w:ascii="Times New Roman" w:hAnsi="Times New Roman"/>
          <w:sz w:val="24"/>
          <w:szCs w:val="24"/>
        </w:rPr>
        <w:t>. Когерентная концепция истины и семантическое определение истины Тарског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ределение истины как конвенции А. Пуанкар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тодологические основания логического позитивизма: исследования в логике и философии математики (Фреге, Б.Рассел, Уайтхед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ление соответствия (когеренции) между логическим описанием, лингвистическим описанием и действительностью в Логико-философском трактате Л.Витгенштей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истины как когеренции: теории Нейрата и Р. Карна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обенности теории фальсификации К. Поппер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емиотическое определение истины А. Тар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ский В.П., Золотухина Е.В., Лешкевич Т.Г., Фатхи Т.Б. Философия для аспирантов: Учебное пособие. Изд. 2-е - Ростов н/Д: "Феникс", 2003. - 448 с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идсон Д. Истина и интерпретация. М., 'Праксис', 2003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нап Р., Нейрат Р., Хан Х. Научное миропонимание.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osof.historic.ru/books/item/f00/s00/z0000566/index.shtml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п Р. Философские основания физики. Введение в философию науки. М.: Прогресс, 1971. — 390 с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с, Ч. С. Начала прагматизма – СПб.: Лаборатория Метафизических Исследований философского факультета СПбГУ; Алетейя, 2000. — 318 c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 К. Логика и рост научного знания. - М.: Прогресс, 1983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анкаре А. О науке. – М.: Наука, 1990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 Б. Философия логического атомизма // Рассел Б. Избранные труды. - Новосибирск: Сиб. универ. изд-во, 2009. - 260 с. - сс.121-222.</w:t>
      </w:r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ский А. Семантическая концепция истины и основания семантики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osof.historic.ru/books/item/f00/s00/z0000099/index.shtml</w:t>
        </w:r>
      </w:hyperlink>
    </w:p>
    <w:p>
      <w:pPr>
        <w:pStyle w:val="Normal"/>
        <w:numPr>
          <w:ilvl w:val="0"/>
          <w:numId w:val="1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ский А. Введение в логику и методологию дедуктивных наук. – М: Государственное издательство иностранной литературы, 1948г. 337с. 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мин С. Концептуальные революции в науке // Структура развития науки. Из Бостонских исследований по философии науки. М., 1978. сс.170-190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мин С. Человеческое понимание. – М.: Прогресс,1984.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, истина, существование. Сборник. Карнап Р., Селарс У., Витгенштейн Л. И др. Томс: Томский государственный университет, 2002. 239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ие 4</w:t>
      </w:r>
      <w:r>
        <w:rPr>
          <w:rFonts w:cs="Times New Roman" w:ascii="Times New Roman" w:hAnsi="Times New Roman"/>
          <w:sz w:val="24"/>
          <w:szCs w:val="24"/>
        </w:rPr>
        <w:t xml:space="preserve">. Концепция истины в работах постмодернистов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Деррида Ж. и статус истины в ней: статус следа, операции деконструкции и диссеминации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истины в генеологических исследованиях М. Фуко: эпистема и архи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структуралистская концепция Делеза и Гваттари: суть концептуального анализ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рагматистский подход Р.Рор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мер Х.Г. Истина и метод. Основы философской герменевтики. – М.: Прогресс, 1988.  -704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анов А., Можейко М. Посмодернизм. - Минск: Интерпрессервис, 2001. - 1040 с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з Ж., Гваттари Ф. Что такое философия? – М.: Институт экспериментальной социологии, Спб.: Алетейя, 1998. - 288 с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з Ж. Логика смысла. М: Академический Проект, 2011. - 472 с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рида Ж. Письмо и различие. – М.: Акдемический проект, 2000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И.П. Постструктурализм. Деконструктивизм. Постмодернизм. — М.: Интрада, 1996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 А.Ф., Мельвиль Ю.К. Западная философия XX века: Учебное пособие. —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пект, 1998, 432 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тырев В.А. Человеческое и иное: борьба миров. - Санкт-Петербург: Алтейя, 2009. - 264 с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отар Ж.-Ф. Состояние постмодерна. — М.: Институт экспериментальной социологии; СПб.: Алтейя, 1998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ко М. Слова и вещи. Археология гуманитарных наук. - СПб.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, 1994. - 406 с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ко М. Археология знания. - СПб.: ИЦ "Гуманитарная Академия", 2012. - 416 с. 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рти Р. Случайность, ирония, солидарность. - М.: Русское феноменологическое общество, 1996. - 280 с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5</w:t>
      </w:r>
      <w:r>
        <w:rPr>
          <w:rFonts w:cs="Times New Roman" w:ascii="Times New Roman" w:hAnsi="Times New Roman"/>
          <w:sz w:val="24"/>
          <w:szCs w:val="24"/>
        </w:rPr>
        <w:t>. Чувственное и рациональное познание. Иррациональные формы позн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ознание в структуре научного познания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виды «рациональности»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иентистские и экзистенциальные составляющие рациональности.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ррационального в позна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: Учебное пособие для высших учебных заведений (Издание 6-е, переработанное и дополненное). Под ред. Под ред. Кохановского В.П. Коллектив авторов. – Ростов на Дону: "Феникс", 2003. - 576 с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ский В.П., Золотухина Е.В., Лешкевич Т.Г., Фатхи Т.Б. Философия для аспирантов: Учебное пособие. Изд. 2-е - Ростов н/Д: "Феникс", 2003. - 448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философии науки. Под ред. Лебедева С.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: Учебное пособие для вузов. Изд. 5-е, перераб. и доп. – М.: Академический проект; Альма Матер, 2007. – 731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шина Л.А. Философия науки. – М.: Прогресс-Традиция, МПСИ, Флинта, 2005. — 464 с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ин В.С., Горохов В.Г., Розов М.А. Философия науки и техники. – М.: Гардарики, 1990. 400с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6.</w:t>
      </w:r>
      <w:r>
        <w:rPr>
          <w:rFonts w:cs="Times New Roman" w:ascii="Times New Roman" w:hAnsi="Times New Roman"/>
          <w:sz w:val="24"/>
          <w:szCs w:val="24"/>
        </w:rPr>
        <w:t xml:space="preserve"> Формы эмпирического и теоретического уровня познани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оретического уровня познани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функции научной теор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ак основной элемент научной теории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и способы развертывания концептуальных схем.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эмпирического и теоретическог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ософия: Учебное пособие для высших учебных заведений (Издание 6-е, переработанное и дополненное). Под ред. Под ред. Кохановского В.П. Коллектив авторов. – Ростов на Дону: "Феникс", 2003. - 576 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ский В.П., Золотухина Е.В., Лешкевич Т.Г., Фатхи Т.Б. Философия для аспирантов: Учебное пособие. Изд. 2-е - Ростов н/Д: "Феникс", 2003. - 448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философии науки. Под ред. Лебедева С.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: Учебное пособие для вузов. Изд. 5-е, перераб. и доп. – М.: Академический проект; Альма Матер, 2007. – 731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шина Л.А. Философия науки. – М.: Прогресс-Традиция, МПСИ, Флинта, 2005. — 46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ин В.С., Горохов В.Г., Розов М.А. Философия науки и техники. – М.: Гардарики, 1990. 400с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В.С. Теоретическое знание. – М: Прогресс-Традиция, 20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7.</w:t>
      </w:r>
      <w:r>
        <w:rPr>
          <w:rFonts w:cs="Times New Roman" w:ascii="Times New Roman" w:hAnsi="Times New Roman"/>
          <w:sz w:val="24"/>
          <w:szCs w:val="24"/>
        </w:rPr>
        <w:t xml:space="preserve"> Общенаучные эмпирические и теоретические методы исследования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знание как система.  Понятие метода и методологии, их структура и формы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теоретического исследования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аучные подходы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мпирического исслед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философии науки. Под ред. Лебедева С.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: Учебное пособие для вузов. Изд. 5-е, перераб. и доп. – М.: Академический проект; Альма Матер, 2007. – 73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шина Л.А. Философия науки. – М.: Прогресс-Традиция, МПСИ, Флинта, 2005. — 4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ин В.С., Горохов В.Г., Розов М.А. Философия науки и техники. – М.: Гардарики, 1990. 400с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В.С. Теоретическое знание. – М: Прогресс-Традиция, 2000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нятие 8.</w:t>
      </w:r>
      <w:r>
        <w:rPr>
          <w:rFonts w:cs="Times New Roman" w:ascii="Times New Roman" w:hAnsi="Times New Roman"/>
          <w:sz w:val="24"/>
          <w:szCs w:val="24"/>
        </w:rPr>
        <w:t xml:space="preserve"> Эмпирические и теоретические уровни познания в современных моделях наук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фикация и принцип фальсификации научных теор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уки как соперничество исследовательских программ (Лакатос И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ограниченной пролиферации (размножения) конкурирующих гипотез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игма и ее рол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концепции и концепта в постструктурализм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тура: 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мер Х.Г. Истина и метод. Основы философской герменевтики. – М.: Прогресс, 1988.  -704 с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з Ж., Гваттари Ф. Что такое философия? – М.: Институт экспериментальной социологии, Спб.: Алетейя, 1998. - 288 с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рида Ж. Письмо и различие. – М.: Акдемический проект, 2000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И.П. Постструктурализм. Деконструктивизм. Постмодернизм. — М.: Интрада, 1996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 Т. Структура научных революций. - М.: Прогресс 1975.</w:t>
      </w:r>
    </w:p>
    <w:p>
      <w:pPr>
        <w:pStyle w:val="Normal"/>
        <w:numPr>
          <w:ilvl w:val="0"/>
          <w:numId w:val="9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отар Ж.-Ф. Состояние постмодерна. — М.: Институт экспериментальной социологии; СПб.: Алтейя, 1998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 К. Логика и рост научного знания. - М.: Прогресс, 1983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ерабенд П. Избранные труды по методологии науки. М., 1986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мин С. Концептуальные революции в науке // Структура развития науки. Из Бостонских исследований по философии науки. М., 1978. сс.170-190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мин С. Человеческое понимание. – М.: Прогресс,198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tabs>
          <w:tab w:val="clear" w:pos="708"/>
          <w:tab w:val="left" w:pos="426" w:leader="none"/>
          <w:tab w:val="right" w:pos="8505" w:leader="underscor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екции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средств мультимедиа. В лекционных аудиториях используются ноутбук и мультимедийный проект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презентаций;</w:t>
      </w:r>
    </w:p>
    <w:p>
      <w:pPr>
        <w:pStyle w:val="Normal"/>
        <w:suppressAutoHyphens w:val="true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минарские занятия.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данного вида учебной работы используются следующие образовательные технологии:  компьютерное тестирование, опросы, доклады,  письменные работы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студентов строится на основе использования традиционных и дистанционных форм обучения: печатные учебно-методические пособия, электронные лекции, аудио- и видео материалы, компьютерные обучающие программы, интернет-ресурсы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дготовке к занятиям студенту полезно: изучить теоретический материал по данной теме (конспект занятия); ознакомиться с литературой, рекомендованной преподавателем; выполнить задания, предложенные преподавателем, к занятию; составить перечень вопросов, вызывающих затруднения, неясности или сомнения, обсудить их с преподавателем или на занятии; заниматься самостоятельным поиском дополнительной литературы по изучаемой тем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призвана закрепить и активизировать теоретические знания и практические навыки, полученные студентами на лекциях и лабораторных занятия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spacing w:lineRule="auto" w:line="360" w:before="6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вопросы для проведения итоговой аттестации: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стины и познания в философии наук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ика и сознание. Психолого-философские аспекты созна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ая теория истины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гматическая теория истины (Ч.Пирс, У.Джеймс)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ая теория истины Тарского А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ерентная концепция истины (О. Нейрат, Р. Карнап, Н. Решер)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цепция истины в работах постмодернист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ознание в структуре научного позна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виды «рациональности»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иентистские и экзистенциальные составляющие рациональности.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ррационального в познан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еоретического уровня позна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и функции научной теор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как основной элемент научной теории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и способы развертывания концептуальных схем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эмпирического и теоретического.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мпирического исследов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ификация и принцип фальсификации научных теор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науки как соперничество исследовательских программ (Лакатос И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неограниченной пролиферации (размножения) конкурирующих гипотез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игма и ее рол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ус концепции и концепта в постструктурализ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еленов Л. А., Владимиров А. А., Щуров В. А. История и философия науки: учебное пособие. — 2-e изд., стереотип. — М.:: Флинта : Наука, 2011. — 471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 А.Ф., Мельвиль Ю.К. Западная философия XX века: Учебное пособие. —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пект, 1998, - 432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тов А.Ф. Современная западная философия: Учебник. М., Высшая школа, 2001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ософия. Учебное пособие для высших учебных заведений/ под ред. В.П. Кохановского. – Ростов-на-Дону: Феникс, 2010. – 575 с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хановский В.П., Золотухина Е.В., Лешкевич Т.Г., Фатхи Т.Б. Философия для аспирантов: Учебное пособие. Изд. 2-е - Ростов н/Д: "Феникс", 2003. - 448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лософии науки. Под ред. Лебедева С.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: Учебное пособие для вузов. Изд. 5-е, перераб. и доп. – М.: Академический проект; Альма Матер, 2007. – 731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ешина Л.А. Философия науки. – М.: Прогресс-Традиция, МПСИ, Флинта, 2005. — 464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Рассел История западной философии М., 1993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ин В.С., Горохов В.Г., Розов М.А. Философия науки и техники. – М.: Гардарики, 1990. 400с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. Дополнительная литература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ийар Ж. Символический обмен и смерть. – М.: Добросвет, 2000. -387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тгеншейн Л. Философские работы. Ч.1. М.: Гнозис,1994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мер Х.Г. Истина и метод. Основы философской герменевтики. – М.: Прогресс, 1988.  -704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анов А., Можейко М. Посмодернизм. - Минск: Интерпрессервис, 2001. - 1040 с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з Ж. Логика смысла. М: Академический Проект, 2011. - 472 с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з Ж., Гваттари Ф. Что такое философия? – М.: Институт экспериментальной социологии, Спб.: Алетейя, 1998. - 288 с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рида Ж. Письмо и различие. – М.: Акдемический проект, 2000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эвидсон Д. Истина и интерпретация. М., 'Праксис', 2003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ин И.П. Постструктурализм. Деконструктивизм. Постмодернизм. — М.: Интрада, 1996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нап Р. Философские основания физики. Введение в философию науки. М.: Прогресс, 1971. — 390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тырев В.А. Человеческое и иное: борьба миров. - Санкт-Петербург: Алтейя, 2009. - 264 с.</w:t>
      </w:r>
    </w:p>
    <w:p>
      <w:pPr>
        <w:pStyle w:val="Normal"/>
        <w:numPr>
          <w:ilvl w:val="0"/>
          <w:numId w:val="6"/>
        </w:numPr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отар Ж.-Ф. Состояние постмодерна. — М.: Институт экспериментальной социологии; СПб.: Алтейя, 1998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 Дж. После метода: беспорядок и социальная наука. - М.: Изд-во Института Гайдара, 2015. - 352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В.С. Теоретическое знание. – М: Прогресс-Традиция, 2000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с, Ч. С. Начала прагматизма – СПб.: Лаборатория Метафизических Исследований философского факультета СПбГУ; Алетейя, 2000. — 318 c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пер К. Логика и рост научного знания. - М.: Прогресс, 1983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уанкаре А. О науке. – М.: Наука, 1990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ел Б. Философия логического атомизма // Рассел Б. Избранные труды. - Новосибирск: Сиб. универ. изд-во, 2009. - 260 с. - сс.121-222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рти Р. Философия и зеркало природы. - Новосибирск: Издательство Новосибирского ун-та, 1997. - 320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рти Р. Случайность, ирония, солидарность. - М.: Русское феноменологическое общество, 1996. - 280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В.С. Теоретическое знание. – М: Прогресс-Традиция, 2000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ский А. Введение в логику и методологию дедуктивных наук. – М: Государственное издательство иностранной литературы, 1948г. 337с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мин С. Концептуальные революции в науке // Структура развития науки. Из Бостонских исследований по философии науки. М., 1978. сс.170-190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мин С. Человеческое понимание. – М.: Прогресс,1984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йерабенд П. Избранные труды по методологии науки. М., 1986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ко М. Слова и вещи. Археология гуманитарных наук. - СПб.: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sz w:val="24"/>
          <w:szCs w:val="24"/>
        </w:rPr>
        <w:t xml:space="preserve">, 1994. - 406 с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ко М. Археология знания. - СПб.: ИЦ "Гуманитарная Академия", 2012. - 416 с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зык, истина, существование. Сборник. Карнап Р., Селарс У., Витгенштейн Л. И др. Томск: Томский государственный университет, 2002. 239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нап Р., Нейрат Р., Хан Х. Научное миропонимание.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osof.historic.ru/books/item/f00/s00/z0000566/index.shtml</w:t>
        </w:r>
      </w:hyperlink>
    </w:p>
    <w:p>
      <w:pPr>
        <w:pStyle w:val="Normal"/>
        <w:numPr>
          <w:ilvl w:val="0"/>
          <w:numId w:val="1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рский А. Семантическая концепция истины и основания семантики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ilosof.historic.ru/books/item/f00/s00/z0000099/index.shtml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для проведения круглого стола с использованием презентаций необходимы: ноутбук, проектор, экран</w:t>
      </w:r>
      <w:r>
        <w:rPr>
          <w:rFonts w:cs="Times New Roman" w:ascii="Times New Roman" w:hAnsi="Times New Roman"/>
          <w:sz w:val="24"/>
          <w:szCs w:val="24"/>
        </w:rPr>
        <w:t xml:space="preserve"> аудитория с плотными шторами или жалюзи;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занятий классического типа: учебная аудитория, доска, ме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(профилю) 040100 Социология, специальности (специализации) Социолог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  проф., д.ф.н. Щуров В.А.,  к.ф.н. Шаталов-Давыдов Д.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ая кафедрой проф., д.ф.н. Мальцев К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osof.historic.ru/books/item/f00/s00/z0000566/index.shtml" TargetMode="External"/><Relationship Id="rId3" Type="http://schemas.openxmlformats.org/officeDocument/2006/relationships/hyperlink" Target="http://filosof.historic.ru/books/item/f00/s00/z0000566/index.shtml" TargetMode="External"/><Relationship Id="rId4" Type="http://schemas.openxmlformats.org/officeDocument/2006/relationships/hyperlink" Target="http://filosof.historic.ru/books/item/f00/s00/z0000099/index.shtml" TargetMode="External"/><Relationship Id="rId5" Type="http://schemas.openxmlformats.org/officeDocument/2006/relationships/hyperlink" Target="http://filosof.historic.ru/books/item/f00/s00/z0000566/index.shtml" TargetMode="External"/><Relationship Id="rId6" Type="http://schemas.openxmlformats.org/officeDocument/2006/relationships/hyperlink" Target="http://filosof.historic.ru/books/item/f00/s00/z0000099/index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16:00Z</dcterms:created>
  <dc:creator>admin</dc:creator>
  <dc:description/>
  <dc:language>en-US</dc:language>
  <cp:lastModifiedBy>admin</cp:lastModifiedBy>
  <dcterms:modified xsi:type="dcterms:W3CDTF">2016-05-23T15:16:00Z</dcterms:modified>
  <cp:revision>2</cp:revision>
  <dc:subject/>
  <dc:title>МИНИСТЕРСТВО ОБРАЗОВАНИЯ И НАУКИ РОССИЙСКОЙ ФЕДЕРАЦИИ</dc:title>
</cp:coreProperties>
</file>